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šeobecne záväzné nariadenie </w:t>
      </w:r>
    </w:p>
    <w:p>
      <w:pPr>
        <w:pStyle w:val="Normal"/>
        <w:jc w:val="center"/>
        <w:rPr/>
      </w:pPr>
      <w:r>
        <w:rPr>
          <w:b/>
          <w:bCs/>
          <w:sz w:val="32"/>
        </w:rPr>
        <w:t>obce</w:t>
      </w:r>
      <w:r>
        <w:rPr>
          <w:sz w:val="32"/>
        </w:rPr>
        <w:t xml:space="preserve"> </w:t>
      </w:r>
      <w:r>
        <w:rPr>
          <w:b/>
          <w:sz w:val="32"/>
        </w:rPr>
        <w:t>Ižipovce</w:t>
      </w:r>
      <w:r>
        <w:rPr>
          <w:b/>
          <w:bCs/>
          <w:sz w:val="32"/>
        </w:rPr>
        <w:t xml:space="preserve"> č. 2/2016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o miestnom poplatku za rozvoj</w:t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né zastupiteľstvo obce Ižipovce vo veciach územnej samosprávy v zmysle ustanovenia § 4 ods. 3 písm. c), § 6 ods. 1 zákona č. 369/1990 Zb. o obecnom zriadení v znení neskorších predpisov a v zmysle zákona č. 447/2015 Z. z. o miestnom poplatku za rozvoj v znení neskorších zmien a predpisov (ďalej len „zákon o miestnom poplatku za rozvoj“) sa uznieslo na tom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šeobecne záväznom nariadení</w:t>
      </w:r>
    </w:p>
    <w:p>
      <w:pPr>
        <w:pStyle w:val="Heading2"/>
        <w:rPr>
          <w:b w:val="false"/>
          <w:b w:val="false"/>
          <w:bCs w:val="false"/>
          <w:caps/>
          <w:sz w:val="28"/>
        </w:rPr>
      </w:pPr>
      <w:r>
        <w:rPr>
          <w:b w:val="false"/>
          <w:bCs w:val="false"/>
          <w:cap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2"/>
        <w:rPr/>
      </w:pPr>
      <w:r>
        <w:rPr/>
        <w:t xml:space="preserve">Predmet úprav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Týmto všeobecne záväzným nariadením (ďalej len „nariadenie“) obec Ižipovce (ďalej len „správca poplatku za rozvoj“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novuje miestny poplatok za rozvoj (ďalej len „poplatok“)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rčuje sadzbu poplatku, spôsob vyberania poplatku, a poplatkovú povinnosť poplatník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 xml:space="preserve">Predmetom poplatku za rozvoj je pozemná stavba na území obc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na ktorú je vydané právoplatné stavebné povolenie, ktorým sa povoľuje stavba (ďalej len stavebné povoleni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torá je oznámená stavebnému úrad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ktorú je vydané rozhodnutie o povolení zmeny stavby pred jej dokončení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ebo je dodatočne povolená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Predmetom poplatku za rozvoj je stavba podľa  odseku 1, ak jej uskutočnením vznikne nová alebo ďalšia podlahová plocha v nadzemnej časti stavb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dmetom poplatku za rozvoj nie j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držba, oprava, rekonštrukcia alebo modernizácia bytového domu, pri ktorej sa nemení úhrn podlahových plôch všetkých bytov a nebytových priestorov v bytovom dom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údržba, oprava, rekonštrukcia alebo modernizácia inej stavby, ako je bytový dom, pri ktorej sa nemení výmera podlahovej plochy stavby ani účel jej užíva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robná stavba, nadstavba a prístavba s výmerou podlahovej plochy do 25m²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avba alebo časť stavb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ociálneho bývania, alebo slúžiaca na vykonávanie sociálnoprávnej ochrany detí a sociálnej kuratel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stavanej garáže a parkovacieho státia v rámci existujúcej stavb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dravotníckeho zariadeni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lúžiaca na športové účel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ýznamnej investície podľa osobitného predpis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avba skleníka na pozemku evidovanom v katastri nehnuteľnosti (KN) ako orná pôda alebo záhrady s výmerou podlahovej plochy do 1000 m²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avba na pôdohospodársku produkciu a stavba využívaná na skladovanie vlastnej pôdohospodárskej produkcie s výmerou podlahovej plochy do 1500 m²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avba skleníka určeného na hydroponické pestovanie rastlín s výmerou podlahovej plochy do 1000 m², ak je skleník vykurovaný geotermálnou energio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sek 2 písm. e až g sa nevzťahuje na stavbu, ktorej stavebníkom je zároveň vlastník ďalšej stavby s rovnakým využitím v tom istom katastrálnom území, a na stavbu, ktorej stavebník súčasne uskutočňuje ďalšiu stavbu s rovnakým využitím v tom istom katastrálnom ú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2"/>
        <w:rPr/>
      </w:pPr>
      <w:r>
        <w:rPr/>
        <w:t xml:space="preserve">Vznik, zánik poplatkovej povinnosti a oznamovacia povinnosť 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numPr>
          <w:ilvl w:val="0"/>
          <w:numId w:val="14"/>
        </w:numPr>
        <w:jc w:val="both"/>
        <w:rPr>
          <w:szCs w:val="14"/>
        </w:rPr>
      </w:pPr>
      <w:r>
        <w:rPr>
          <w:szCs w:val="14"/>
        </w:rPr>
        <w:t>Poplatková povinnosť vzniká dňom právoplatnosti stavebného povolenia, dňom právoplatnosti rozhodnutia o povolení zmeny stavby pred jej dokončením, dňom právoplatnosti rozhodnutia o dodatočnom povolení stavby alebo dňom ohlásenia stavby stavebnému úradu.</w:t>
      </w:r>
    </w:p>
    <w:p>
      <w:pPr>
        <w:pStyle w:val="Normal"/>
        <w:numPr>
          <w:ilvl w:val="0"/>
          <w:numId w:val="14"/>
        </w:numPr>
        <w:jc w:val="both"/>
        <w:rPr>
          <w:szCs w:val="14"/>
        </w:rPr>
      </w:pPr>
      <w:r>
        <w:rPr>
          <w:szCs w:val="14"/>
        </w:rPr>
        <w:t>Poplatková povinnosť zaniká dňom, ktorým stavebné povolenie stratilo platnosť, ale súčasne poplatník nezačal stavbu realizovať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14"/>
        </w:rPr>
        <w:t xml:space="preserve">Ak má stavba slúžiť na viaceré účely, poplatník je povinný oznámiť obci najneskôr v deň vzniku poplatkovej povinnosti výmeru podlahovej plochy nadzemnej časti stavby podľa príslušného účelu využitia podlahovej plochy za predpokladu, že obec ustanovila sadzby poplatku za rozvoj rôzne pre stavby členené podľa § 7 ods. 2. 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2"/>
        <w:rPr/>
      </w:pPr>
      <w:r>
        <w:rPr/>
        <w:t>Poplatní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>
          <w:szCs w:val="8"/>
        </w:rPr>
      </w:pPr>
      <w:r>
        <w:rPr>
          <w:szCs w:val="8"/>
        </w:rPr>
        <w:t xml:space="preserve">Poplatníkom je fyzická alebo právnická osoba ktorej bolo ako stavebníkovi vydané stavebné povolenie, rozhodnutie o povolení zmeny stavby pred jej dokončením, rozhodnutie o dodatočnom povolení stavby alebo ktorá ako stavebník ohlásila stavbu stavebnému úradu. </w:t>
      </w:r>
    </w:p>
    <w:p>
      <w:pPr>
        <w:pStyle w:val="TextBody"/>
        <w:numPr>
          <w:ilvl w:val="0"/>
          <w:numId w:val="5"/>
        </w:numPr>
        <w:rPr>
          <w:szCs w:val="8"/>
        </w:rPr>
      </w:pPr>
      <w:r>
        <w:rPr>
          <w:szCs w:val="8"/>
        </w:rPr>
        <w:t>Poplatníkom nie je obec alebo samosprávny kraj alebo štát, ktorá ako stavebník uskutočňuje stavbu na svojom území.</w:t>
      </w:r>
    </w:p>
    <w:p>
      <w:pPr>
        <w:pStyle w:val="TextBody"/>
        <w:numPr>
          <w:ilvl w:val="0"/>
          <w:numId w:val="5"/>
        </w:numPr>
        <w:rPr>
          <w:szCs w:val="8"/>
        </w:rPr>
      </w:pPr>
      <w:r>
        <w:rPr>
          <w:szCs w:val="8"/>
        </w:rPr>
        <w:t>Ak uskutočňuje stavbu viac stavebníkov uvedených v právoplatnom stavebnom povolení, rozhodnutí o povolení zmeny stavby pred jej dokončením, rozhodnutí o dodatočnom povolení stavby, alebo v ohlásení stavby stavebnému úradu poplatníkom je každý stavebník v rovnakom pomere, ak sa nedohodnú inak. Ak sa všetci poplatníci dohodnú, poplatníkov zastupuje jeden z nich (ďalej len ako zástupca) a ostatní poplatníci ručia za poplatok za rozvoj v rovnakom pomere, pričom túto skutočnosť zástupca písomne oznámi obci najneskôr v deň vzniku poplatkovej povinnosti.</w:t>
      </w:r>
    </w:p>
    <w:p>
      <w:pPr>
        <w:pStyle w:val="TextBody"/>
        <w:numPr>
          <w:ilvl w:val="0"/>
          <w:numId w:val="5"/>
        </w:numPr>
        <w:rPr>
          <w:szCs w:val="8"/>
        </w:rPr>
      </w:pPr>
      <w:r>
        <w:rPr>
          <w:szCs w:val="8"/>
        </w:rPr>
        <w:t>Ak uskutočňujú stavbu manželia v rozsahu bezpodielového spoluvlastníctva manželov, poplatníkmi sú obaja manželia, ktorí ručia za poplatok za rozvoj spoločne a nerozdielne.</w:t>
      </w:r>
    </w:p>
    <w:p>
      <w:pPr>
        <w:pStyle w:val="TextBody"/>
        <w:numPr>
          <w:ilvl w:val="0"/>
          <w:numId w:val="5"/>
        </w:numPr>
        <w:rPr>
          <w:szCs w:val="8"/>
        </w:rPr>
      </w:pPr>
      <w:r>
        <w:rPr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Heading2"/>
        <w:rPr/>
      </w:pPr>
      <w:r>
        <w:rPr/>
        <w:t xml:space="preserve">Základ poplatku </w:t>
      </w:r>
    </w:p>
    <w:p>
      <w:pPr>
        <w:pStyle w:val="Normal"/>
        <w:jc w:val="center"/>
        <w:rPr>
          <w:b/>
          <w:b/>
          <w:bCs/>
          <w:szCs w:val="8"/>
        </w:rPr>
      </w:pPr>
      <w:r>
        <w:rPr>
          <w:b/>
          <w:bCs/>
          <w:szCs w:val="8"/>
        </w:rPr>
      </w:r>
    </w:p>
    <w:p>
      <w:pPr>
        <w:pStyle w:val="TextBody"/>
        <w:numPr>
          <w:ilvl w:val="0"/>
          <w:numId w:val="15"/>
        </w:numPr>
        <w:rPr/>
      </w:pPr>
      <w:r>
        <w:rPr>
          <w:szCs w:val="8"/>
        </w:rPr>
        <w:t xml:space="preserve">Základom poplatku za rozvoj je výmera nadzemnej časti podlahovej plochy realizovanej stavby v m², ktorá je predmetom poplatku za rozvoj podľa § 1, pričom na účely tohto zákona sa za podlahovú plochu nadzemnej časti stavby považuje súčet výmery všetkých miestností v nadzemných podlažiach stavby. </w:t>
      </w:r>
    </w:p>
    <w:p>
      <w:pPr>
        <w:pStyle w:val="TextBody"/>
        <w:rPr>
          <w:szCs w:val="8"/>
        </w:rPr>
      </w:pPr>
      <w:r>
        <w:rPr>
          <w:szCs w:val="8"/>
        </w:rPr>
      </w:r>
    </w:p>
    <w:p>
      <w:pPr>
        <w:pStyle w:val="Normal"/>
        <w:jc w:val="center"/>
        <w:rPr>
          <w:b/>
          <w:b/>
          <w:bCs/>
          <w:szCs w:val="8"/>
        </w:rPr>
      </w:pPr>
      <w:r>
        <w:rPr>
          <w:b/>
          <w:bCs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2"/>
        <w:rPr/>
      </w:pPr>
      <w:r>
        <w:rPr/>
        <w:t xml:space="preserve">Sadzba poplatku za rozvoj </w:t>
      </w:r>
    </w:p>
    <w:p>
      <w:pPr>
        <w:pStyle w:val="Normal"/>
        <w:jc w:val="both"/>
        <w:rPr>
          <w:szCs w:val="8"/>
        </w:rPr>
      </w:pPr>
      <w:r>
        <w:rPr>
          <w:szCs w:val="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8"/>
        </w:rPr>
        <w:t>Sadzba poplatku za rozvoj je 25 € za každý aj začatý m</w:t>
      </w:r>
      <w:r>
        <w:rPr>
          <w:szCs w:val="8"/>
          <w:vertAlign w:val="superscript"/>
        </w:rPr>
        <w:t>2</w:t>
      </w:r>
      <w:r>
        <w:rPr>
          <w:szCs w:val="8"/>
        </w:rPr>
        <w:t xml:space="preserve"> podlahovej plochy nadzemnej časti stavb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Heading2"/>
        <w:rPr/>
      </w:pPr>
      <w:r>
        <w:rPr/>
        <w:t xml:space="preserve">Výpočet poplatku za rozvoj </w:t>
      </w:r>
    </w:p>
    <w:p>
      <w:pPr>
        <w:pStyle w:val="Normal"/>
        <w:jc w:val="both"/>
        <w:rPr>
          <w:szCs w:val="8"/>
        </w:rPr>
      </w:pPr>
      <w:r>
        <w:rPr>
          <w:szCs w:val="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8"/>
        </w:rPr>
        <w:t xml:space="preserve">Poplatok za rozvoj sa vypočíta ako súčin základu poplatku § 4 znížený o 60 m² a sadzby poplatku za rozvoj platnej v čase vzniku poplatkovej povinnosti podľa § 2 ods. 1. </w:t>
      </w:r>
    </w:p>
    <w:p>
      <w:pPr>
        <w:pStyle w:val="Normal"/>
        <w:numPr>
          <w:ilvl w:val="1"/>
          <w:numId w:val="7"/>
        </w:numPr>
        <w:jc w:val="both"/>
        <w:rPr>
          <w:szCs w:val="8"/>
        </w:rPr>
      </w:pPr>
      <w:r>
        <w:rPr>
          <w:szCs w:val="8"/>
        </w:rPr>
        <w:t>Vypočítaný poplatok za rozvoj sa zaokrúhli na eurocenty nadol.</w:t>
      </w:r>
    </w:p>
    <w:p>
      <w:pPr>
        <w:pStyle w:val="Normal"/>
        <w:jc w:val="both"/>
        <w:rPr>
          <w:szCs w:val="8"/>
        </w:rPr>
      </w:pPr>
      <w:r>
        <w:rPr>
          <w:szCs w:val="8"/>
        </w:rPr>
      </w:r>
    </w:p>
    <w:p>
      <w:pPr>
        <w:pStyle w:val="Normal"/>
        <w:jc w:val="center"/>
        <w:rPr>
          <w:b/>
          <w:b/>
          <w:szCs w:val="8"/>
        </w:rPr>
      </w:pPr>
      <w:r>
        <w:rPr>
          <w:b/>
          <w:szCs w:val="8"/>
        </w:rPr>
        <w:t>§ 7</w:t>
      </w:r>
    </w:p>
    <w:p>
      <w:pPr>
        <w:pStyle w:val="Normal"/>
        <w:jc w:val="center"/>
        <w:rPr>
          <w:b/>
          <w:b/>
          <w:szCs w:val="8"/>
        </w:rPr>
      </w:pPr>
      <w:r>
        <w:rPr>
          <w:b/>
          <w:szCs w:val="8"/>
        </w:rPr>
        <w:t>Vyrubenie, splatnosť a platenie poplatku za rozvoj</w:t>
      </w:r>
    </w:p>
    <w:p>
      <w:pPr>
        <w:pStyle w:val="Normal"/>
        <w:jc w:val="both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szCs w:val="8"/>
        </w:rPr>
      </w:pPr>
      <w:r>
        <w:rPr>
          <w:szCs w:val="8"/>
        </w:rPr>
        <w:t>Poplatok za rozvoj sa vyrubí obec rozhodnutím.</w:t>
      </w:r>
    </w:p>
    <w:p>
      <w:pPr>
        <w:pStyle w:val="Normal"/>
        <w:numPr>
          <w:ilvl w:val="0"/>
          <w:numId w:val="3"/>
        </w:numPr>
        <w:jc w:val="both"/>
        <w:rPr>
          <w:szCs w:val="8"/>
        </w:rPr>
      </w:pPr>
      <w:r>
        <w:rPr>
          <w:szCs w:val="8"/>
        </w:rPr>
        <w:t>Ak zastupuje poplatníkov zástupca určený podľa § 3, ods. 3, obec vyrubí poplatok za rozvoj rozhodnutím v celkovej výške tomuto zástupcovi. Ak sú poplatníkmi manželia podľa § 4, ods. 4, obec vyrubí poplatok za rozvoj rozhodnutím v celej výške jednému z nich.</w:t>
      </w:r>
    </w:p>
    <w:p>
      <w:pPr>
        <w:pStyle w:val="Normal"/>
        <w:numPr>
          <w:ilvl w:val="0"/>
          <w:numId w:val="3"/>
        </w:numPr>
        <w:jc w:val="both"/>
        <w:rPr>
          <w:szCs w:val="8"/>
        </w:rPr>
      </w:pPr>
      <w:r>
        <w:rPr>
          <w:szCs w:val="8"/>
        </w:rPr>
        <w:t>Vyrubený poplatok za rozvoj je splatný do 15 dní odo dňa nadobudnutia právoplatnosti rozhodnutia podľa odseku 1.</w:t>
      </w:r>
    </w:p>
    <w:p>
      <w:pPr>
        <w:pStyle w:val="Normal"/>
        <w:numPr>
          <w:ilvl w:val="0"/>
          <w:numId w:val="3"/>
        </w:numPr>
        <w:jc w:val="both"/>
        <w:rPr>
          <w:szCs w:val="8"/>
        </w:rPr>
      </w:pPr>
      <w:r>
        <w:rPr>
          <w:szCs w:val="8"/>
        </w:rPr>
        <w:t>Obec môže určiť na základe žiadosti poplatníka platenie poplatku za rozvoj v splátkach. Splátky sú splatné v lehotách určených obcou v rozhodnutí, ktorým sa o platení v splátkach rozhoduje, proti tomuto rozhodnutiu sa nemožno odvolať.</w:t>
      </w:r>
    </w:p>
    <w:p>
      <w:pPr>
        <w:pStyle w:val="Normal"/>
        <w:jc w:val="both"/>
        <w:rPr>
          <w:szCs w:val="8"/>
        </w:rPr>
      </w:pPr>
      <w:r>
        <w:rPr>
          <w:szCs w:val="8"/>
        </w:rPr>
      </w:r>
    </w:p>
    <w:p>
      <w:pPr>
        <w:pStyle w:val="Normal"/>
        <w:jc w:val="both"/>
        <w:rPr>
          <w:szCs w:val="8"/>
        </w:rPr>
      </w:pPr>
      <w:r>
        <w:rPr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Heading2"/>
        <w:rPr/>
      </w:pPr>
      <w:r>
        <w:rPr/>
        <w:t>Vrátenie poplatku za rozvoj</w:t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1)  Ak poplatník neoznámi zánik poplatkovej povinnosti podľa § 3, ods. 2, obci do 60 dní odo dňa jej zániku, nárok na vrátenie poplatku za rozvoj zaniká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2)   Obec vráti poplatok za rozvoj poplatníkovi na základe žiadosti do 60 dní odo dňa právoplatnosti rozhodnutia o vrátení poplatku za rozvoj.  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3)  </w:t>
      </w:r>
      <w:r>
        <w:rPr/>
        <w:t xml:space="preserve">   </w:t>
      </w:r>
      <w:r>
        <w:rPr>
          <w:b w:val="false"/>
        </w:rPr>
        <w:t>Ak došlo novým rozhodnutím podľa § 6 ods. 2 k zníženiu vyrubeného poplatku za rozvoj, obec do 60 dní odo dňa právoplatnosti nového rozhodnutia podľa § 7 ods. 2 vráti rozdiel medzi zaplateným poplatkom za rozvoj a novo vyrubeným poplatkom za rozvo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Heading2"/>
        <w:rPr/>
      </w:pPr>
      <w:r>
        <w:rPr/>
        <w:t>Použitie výnosu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Poplatok za rozvoj je príjmom obce. 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ýnos z poplatku je možné použiť na úhradu kapitálových výdavkov súvisiacich so stavbou vrátane vysporiadania pozemku na tento účel:</w:t>
      </w:r>
    </w:p>
    <w:p>
      <w:pPr>
        <w:pStyle w:val="Heading2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zariadenia starostlivosti o deti</w:t>
      </w:r>
    </w:p>
    <w:p>
      <w:pPr>
        <w:pStyle w:val="Normal"/>
        <w:numPr>
          <w:ilvl w:val="0"/>
          <w:numId w:val="6"/>
        </w:numPr>
        <w:rPr/>
      </w:pPr>
      <w:r>
        <w:rPr/>
        <w:t>slúžiacou na poskytovanie sociálnych, športových a kultúrnych služieb,</w:t>
      </w:r>
    </w:p>
    <w:p>
      <w:pPr>
        <w:pStyle w:val="Normal"/>
        <w:numPr>
          <w:ilvl w:val="0"/>
          <w:numId w:val="6"/>
        </w:numPr>
        <w:rPr/>
      </w:pPr>
      <w:r>
        <w:rPr/>
        <w:t>sociálneho bývania,</w:t>
      </w:r>
    </w:p>
    <w:p>
      <w:pPr>
        <w:pStyle w:val="Normal"/>
        <w:numPr>
          <w:ilvl w:val="0"/>
          <w:numId w:val="6"/>
        </w:numPr>
        <w:rPr/>
      </w:pPr>
      <w:r>
        <w:rPr/>
        <w:t>verejne prístupného parku, úpravou verejnej zelene,</w:t>
      </w:r>
    </w:p>
    <w:p>
      <w:pPr>
        <w:pStyle w:val="Normal"/>
        <w:numPr>
          <w:ilvl w:val="0"/>
          <w:numId w:val="6"/>
        </w:numPr>
        <w:rPr/>
      </w:pPr>
      <w:r>
        <w:rPr/>
        <w:t>miestnej komunikácie, parkovacích plôch a technickej infraštruktúr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nos z poplatku za rozvoj použije obec v katastrálnom území, alebo v jej jednotlivej časti, v ktorej súvislosti so stavbou, ktorá podliehala poplatkovej povinnosti, poplatok za rozvoj vybrala. Obec môže VZN určiť, že výnos z poplatky alebo jeho presné určená percentuálna časť bude použitá v inom katastrálnom území, alebo v inej časti obc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Heading2"/>
        <w:rPr/>
      </w:pPr>
      <w:r>
        <w:rPr/>
        <w:t xml:space="preserve">Správa poplatku za rozvoj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rávu poplatku za rozvoj vykonáva obec, ktorá ho na svojom území uložila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rávou poplatku za rozvoj nie je možné poveriť iné právnické alebo fyzické osob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správu poplatku za rozvoj sa vzťahuje osobitný predpis, ak § 4, § 8 až 10 zákona o miestnom poplatku za rozvoj neustanovujú 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12"/>
        </w:rPr>
      </w:pPr>
      <w:bookmarkStart w:id="0" w:name="f_5603412"/>
      <w:bookmarkEnd w:id="0"/>
      <w:r>
        <w:rPr>
          <w:b/>
          <w:bCs/>
          <w:szCs w:val="12"/>
        </w:rPr>
        <w:t>§ 11</w:t>
      </w:r>
    </w:p>
    <w:p>
      <w:pPr>
        <w:pStyle w:val="Normal"/>
        <w:jc w:val="center"/>
        <w:rPr>
          <w:b/>
          <w:b/>
          <w:bCs/>
          <w:szCs w:val="12"/>
        </w:rPr>
      </w:pPr>
      <w:r>
        <w:rPr>
          <w:b/>
          <w:bCs/>
          <w:szCs w:val="12"/>
        </w:rPr>
        <w:t xml:space="preserve">Prechodné a záverečné ustanovenia </w:t>
      </w:r>
    </w:p>
    <w:p>
      <w:pPr>
        <w:pStyle w:val="Normal"/>
        <w:jc w:val="both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Cs w:val="18"/>
        </w:rPr>
      </w:pPr>
      <w:r>
        <w:rPr>
          <w:bCs/>
          <w:szCs w:val="18"/>
        </w:rPr>
        <w:t>Toto všeobecne záväzné nariadenie č. 2/2016 schválilo obecné zastupiteľstvo obce Ižipovce na svojom zasadnutí dňa 09.12.2016 uznesením č.5/4/2016.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§ 12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oto všeobecne záväzné nariadenie nadobúda účinnosť  01. januára 20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Ižipovciach, 30.12.2016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......Karol Kováč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esené na úradnej tabuli dňa 15.11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vesené z úradnej tabule dňa 07.12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2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170" w:firstLine="17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30"/>
        </w:tabs>
        <w:ind w:left="0" w:firstLine="17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0" w:firstLine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02"/>
        </w:tabs>
        <w:ind w:left="28" w:firstLine="17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character" w:styleId="New">
    <w:name w:val="new"/>
    <w:basedOn w:val="Predvolenpsmoodseku"/>
    <w:qFormat/>
    <w:rPr/>
  </w:style>
  <w:style w:type="character" w:styleId="Nadpis2Char">
    <w:name w:val="Nadpis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6:00Z</dcterms:created>
  <dc:creator>JuDr. Stanislav Hlinka</dc:creator>
  <dc:description/>
  <cp:keywords/>
  <dc:language>en-US</dc:language>
  <cp:lastModifiedBy>BUKOVINSKÁ Monika</cp:lastModifiedBy>
  <cp:lastPrinted>2017-06-13T09:45:00Z</cp:lastPrinted>
  <dcterms:modified xsi:type="dcterms:W3CDTF">2020-10-21T07:06:00Z</dcterms:modified>
  <cp:revision>2</cp:revision>
  <dc:subject/>
  <dc:title>Všeobecne záväzné nariadenie</dc:title>
</cp:coreProperties>
</file>